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Clock 7.0  95/07/31   Copyright 1995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distributed as shareware.  GEOCLK70.ZIP (DOS ver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IN70.ZIP (Windows version), and optionally GEOXTR70.ZIP (extra ma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in shareware catalogs, shareware CD-ROMs, and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file is not modified and no more than a nomin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made.  An self-contained shareware installa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ALL.EXE and GEOCLK70.LZH and GEOXTR70.LZH and GCKWIN7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nd may be distributed as above.  The *.EGA, *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IN files are common between GEOCLK70 and GCKWIN70, and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tributed on a single diskette, the duplicat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